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2065716414" r:id="rId2"/>
        </w:object>
      </w:r>
      <w:r>
        <w:rPr/>
        <w:t xml:space="preserve">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35613191" r:id="rId4"/>
        </w:object>
      </w:r>
      <w:r>
        <w:rPr/>
        <w:t xml:space="preserve">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1056482364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 xml:space="preserve">Cod. Fis.: 91027330652 - Cod. </w:t>
      </w:r>
      <w:r>
        <w:rPr>
          <w:bCs/>
          <w:sz w:val="16"/>
        </w:rPr>
        <w:t>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3200400" cy="1143000"/>
            <wp:effectExtent l="0" t="0" r="0" b="0"/>
            <wp:wrapNone/>
            <wp:docPr id="1" name="headerlogompi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mpi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4925</wp:posOffset>
            </wp:positionV>
            <wp:extent cx="2400300" cy="1093470"/>
            <wp:effectExtent l="0" t="0" r="0" b="0"/>
            <wp:wrapNone/>
            <wp:docPr id="2" name="headerlogoue200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logoue200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</w:t>
      </w:r>
    </w:p>
    <w:p>
      <w:pPr>
        <w:pStyle w:val="TextBodyIndent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TextBodyIndent"/>
        <w:ind w:left="0" w:hanging="0"/>
        <w:rPr>
          <w:sz w:val="18"/>
          <w:szCs w:val="18"/>
        </w:rPr>
      </w:pP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iettivo "Convergenza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“</w:t>
      </w:r>
      <w:r>
        <w:rPr>
          <w:b/>
          <w:bCs/>
          <w:i/>
          <w:iCs/>
          <w:sz w:val="36"/>
          <w:szCs w:val="36"/>
        </w:rPr>
        <w:t>Competenze per lo Sviluppo”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7 IT 05 1 PO 007 F.S.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 243/C1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</w:t>
      </w: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-   </w:t>
      </w:r>
      <w:r>
        <w:rPr>
          <w:b/>
          <w:bCs/>
        </w:rPr>
        <w:t>Ai Sigg. Docenti tu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primari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secondaria I 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lb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vviso pubblico selezione di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Docenti esperti interni, Tutor, Facilitatore, Referente per la Valu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 xml:space="preserve">la nota prot. n. Prot. n: AOODGAI -15950  18/12/2008 del Ministero della P.I. Ministero dell 'Istruzione, dell 'Università e della Ricerca Dipartimento per la Programmazione Direzione Generale per gli Affari Internazionali  Uff. IV Programmazione e Gestione dei Fondi strutturali europei  e nazionali per lo Sviluppo e la Coesione Sociale </w:t>
      </w:r>
      <w:r>
        <w:rPr>
          <w:rFonts w:cs="Arial" w:ascii="Arial" w:hAnsi="Arial"/>
          <w:szCs w:val="18"/>
        </w:rPr>
        <w:t xml:space="preserve">– con la quale si autorizzano per l’annualità 2008/2009  i Piani Integrati d’Istituto relativi al </w:t>
      </w:r>
      <w:r>
        <w:rPr>
          <w:rFonts w:cs="Arial" w:ascii="Arial" w:hAnsi="Arial"/>
          <w:b/>
          <w:bCs/>
          <w:szCs w:val="18"/>
        </w:rPr>
        <w:t xml:space="preserve">Programma Operativo Nazionale “Competenze per lo Sviluppo” </w:t>
      </w:r>
      <w:r>
        <w:rPr>
          <w:rFonts w:cs="Arial" w:ascii="Arial" w:hAnsi="Arial"/>
          <w:szCs w:val="18"/>
        </w:rPr>
        <w:t>finanziato con il Fondo Sociale Europe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o </w:t>
      </w:r>
      <w:r>
        <w:rPr>
          <w:rFonts w:cs="Arial" w:ascii="Arial" w:hAnsi="Arial"/>
          <w:szCs w:val="18"/>
        </w:rPr>
        <w:t>il Piano Integrato d’Istitu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a </w:t>
      </w:r>
      <w:r>
        <w:rPr>
          <w:rFonts w:cs="Arial" w:ascii="Arial" w:hAnsi="Arial"/>
          <w:szCs w:val="18"/>
        </w:rPr>
        <w:t>la ripartizione delle categorie di spesa e gli operatori coinvolti;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  <w:szCs w:val="18"/>
        </w:rPr>
        <w:t xml:space="preserve">Visti </w:t>
      </w:r>
      <w:r>
        <w:rPr>
          <w:rFonts w:cs="Arial" w:ascii="Arial" w:hAnsi="Arial"/>
          <w:i/>
          <w:iCs/>
          <w:szCs w:val="18"/>
        </w:rPr>
        <w:t xml:space="preserve">l’allegato IV alla Circolare del M.P.I. </w:t>
      </w:r>
      <w:r>
        <w:rPr/>
        <w:t>Prot. 8124  del 15 Luglio 2008 Programmazione Fondi Strutturali 2007/2013 Avviso Prot.n. AOODGAI/8124 del 15/07/200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8"/>
        </w:rPr>
        <w:t xml:space="preserve">e le  </w:t>
      </w:r>
      <w:r>
        <w:rPr>
          <w:i/>
          <w:iCs/>
        </w:rPr>
        <w:t>e negli allegati allo stesso nn. IV e VI;</w:t>
      </w:r>
      <w:r>
        <w:rPr/>
        <w:t xml:space="preserve"> nelle “</w:t>
      </w:r>
      <w:r>
        <w:rPr>
          <w:b/>
          <w:bCs/>
          <w:i/>
        </w:rPr>
        <w:t xml:space="preserve">Disposizioni ed Istruzioni per l'attuazione delle iniziative cofinanziate dai Fondi Strutturali Europei </w:t>
      </w:r>
      <w:r>
        <w:rPr>
          <w:b/>
          <w:bCs/>
          <w:i/>
          <w:iCs/>
        </w:rPr>
        <w:t>2007/2013" Edizione</w:t>
      </w:r>
      <w:r>
        <w:rPr>
          <w:rFonts w:cs="Arial" w:ascii="Arial" w:hAnsi="Arial"/>
          <w:szCs w:val="18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18"/>
        </w:rPr>
        <w:t xml:space="preserve">Considerato </w:t>
      </w:r>
      <w:r>
        <w:rPr>
          <w:rFonts w:cs="Arial" w:ascii="Arial" w:hAnsi="Arial"/>
          <w:szCs w:val="18"/>
        </w:rPr>
        <w:t>che il Piano Integrato presentato da questo Istituto è stato completamente finanziato e di esso fanno parte le azioni formative di seguito elencat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1786"/>
        <w:gridCol w:w="3014"/>
        <w:gridCol w:w="510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biettivo B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ione  B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innovativi per la promozione delle competenze chiave, in particolare sulle discipline tecnico-scientifiche, matematica, lingua madre, lingue stranie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FSE-2008-83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17"/>
                <w:szCs w:val="17"/>
              </w:rPr>
              <w:t>MIGLIORIAMO LA DIDAT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  <w:gridCol w:w="1810"/>
        <w:gridCol w:w="3006"/>
        <w:gridCol w:w="510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biettivo C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</w:rPr>
              <w:t xml:space="preserve">Azione  C 1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per lo sviluppo delle competenze chiave (comunicazione nella madrelingua,comunicazione nelle lingue straniere, competenza matematica e competenza di base in scienza e tecnologia, competenza digitale, imparare ad apprendere, competenze sociali e civiche, spirito d’iniziativa e imprenditorialità, consapevolezza ed espressione culturale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bCs/>
                <w:color w:val="333333"/>
                <w:sz w:val="17"/>
                <w:szCs w:val="17"/>
              </w:rPr>
              <w:t>Il mio computer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Il mio computer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Il Mio computer 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  <w:t>5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I speak Englis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  <w:t>5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L’ambiente: il problema dei rifiu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la lettura 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la lettura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mate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1-FSE-2008-230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color w:val="333333"/>
                <w:sz w:val="17"/>
                <w:szCs w:val="17"/>
              </w:rPr>
              <w:t>Competenze chiave: matematica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2"/>
        <w:ind w:right="-8" w:hanging="0"/>
        <w:jc w:val="both"/>
        <w:rPr/>
      </w:pPr>
      <w:r>
        <w:rPr>
          <w:rFonts w:cs="Arial" w:ascii="Arial" w:hAnsi="Arial"/>
          <w:sz w:val="22"/>
          <w:szCs w:val="22"/>
        </w:rPr>
        <w:t>L’ISTITUTO COMPRENSIVO “G. PALATUCCI”, con il presente Avviso, avvia le procedure per la selezione delle figure professionali da impiegare nell’attuazione delle suddette azioni formative, mediante acquisizione e valutazione comparativa delle domande di candidati interni  all’Istituto per lo svolgimento dell’attività di DOCENZA esclusivamente per i progetti  “</w:t>
      </w:r>
      <w:r>
        <w:rPr>
          <w:rFonts w:cs="Arial" w:ascii="Arial" w:hAnsi="Arial"/>
          <w:b/>
          <w:sz w:val="22"/>
          <w:szCs w:val="22"/>
        </w:rPr>
        <w:t xml:space="preserve">Competenze chiave: Lettura 2 </w:t>
      </w:r>
      <w:r>
        <w:rPr>
          <w:rFonts w:cs="Arial" w:ascii="Arial" w:hAnsi="Arial"/>
          <w:sz w:val="22"/>
          <w:szCs w:val="22"/>
        </w:rPr>
        <w:t xml:space="preserve">” e “Competenze chiave: </w:t>
      </w:r>
      <w:r>
        <w:rPr>
          <w:rFonts w:cs="Arial" w:ascii="Arial" w:hAnsi="Arial"/>
          <w:b/>
          <w:sz w:val="22"/>
          <w:szCs w:val="22"/>
        </w:rPr>
        <w:t xml:space="preserve">Matematica 2 </w:t>
      </w:r>
      <w:r>
        <w:rPr>
          <w:rFonts w:cs="Arial" w:ascii="Arial" w:hAnsi="Arial"/>
          <w:sz w:val="22"/>
          <w:szCs w:val="22"/>
        </w:rPr>
        <w:t>”; di docenti interni all’Istituto per lo svolgimento delle funzioni di TUTOR; di docenti interni per il ruolo di  FACILITATORE DEL PIANO INTEGRATO e REFERENTE PER LA VALUTAZION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ono richie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ossesso dei titoli culturali necessari all’espletamento de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coerenza del curriculum personale con le caratteristiche del progett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egresse esperienze professionali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e relative graduatorie, distinte per competenza, saranno elaborate dal Gruppo Operativo di Piano sulla base dei criteri di selezione e dei punteggi di cui alla seguente tabel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885"/>
      </w:tblGrid>
      <w:tr>
        <w:trPr>
          <w:trHeight w:val="232" w:hRule="atLeast"/>
        </w:trPr>
        <w:tc>
          <w:tcPr>
            <w:tcW w:w="263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FIGURA PROFESSIONALE </w:t>
            </w:r>
          </w:p>
        </w:tc>
        <w:tc>
          <w:tcPr>
            <w:tcW w:w="788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PUNTEGGIO </w:t>
            </w:r>
          </w:p>
        </w:tc>
      </w:tr>
      <w:tr>
        <w:trPr>
          <w:trHeight w:val="2228" w:hRule="atLeast"/>
        </w:trPr>
        <w:tc>
          <w:tcPr>
            <w:tcW w:w="263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DOCENTE</w:t>
            </w:r>
          </w:p>
        </w:tc>
        <w:tc>
          <w:tcPr>
            <w:tcW w:w="788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I criteri di selezione sono i seguent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Diplom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ad indirizzo specifico: 1 pu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Laure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ad indirizzo specifico o affine: 3 pu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Certificazioni attinenti alla disciplin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1 punto per ogni certificazione (fino ad un massimo di 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Esperienze pregresse in ambito formativo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1 punto per ciascun segmento di attività di docenza attinente alla disciplina oggetto del corso (50 ore); il punteggio attribuito raddoppia nel caso di attività di docenza nell’ambito di corsi P.O.N. della stessa tip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Esperienze pregresse in ambito professionale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punti da 1 a 8 per l’attività professionale svolta (punti 1 per ciascun incarico ricevu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Precedenti rapporti di collaborazione con l’Istituto: 2 punti per collaborazione (fino ad un massimo di 8 punti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TUTOR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Arial Unicode MS" w:cs="Arial Narrow"/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I criteri di selezione sono i seguent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stituisce </w:t>
            </w:r>
            <w:r>
              <w:rPr>
                <w:rFonts w:cs="Arial Narrow" w:ascii="Arial Narrow" w:hAnsi="Arial Narrow"/>
                <w:b/>
                <w:bCs/>
              </w:rPr>
              <w:t>competenza preferenziale</w:t>
            </w:r>
            <w:r>
              <w:rPr>
                <w:rFonts w:cs="Arial Narrow" w:ascii="Arial Narrow" w:hAnsi="Arial Narrow"/>
              </w:rPr>
              <w:t xml:space="preserve"> una buona conoscenza del Personal Computer e dei principali applicativi informatici ed inoltre, sarà data precedenza a chi non ha svolto attività simili nei PON precedent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0 a 4: punti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5 a 10: punti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oltre 10: punti </w:t>
            </w:r>
            <w:r>
              <w:rPr>
                <w:rFonts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istinzione in precedenti attività scolastiche curricolari e non: max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comunicative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coinvolgimento dell’aula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ivazione mostrata nell’attuazione di progetti scolastici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Per i costi ammissibili delle ore di tutor si fa riferimento alla Circolare del Ministero del Lavoro e della Coesione Sociale n. 41/2003 del 5 dicembre 2003 che prevede euro 30,00 per il tutor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FACILITATORE DEL PIANO INTEGRAT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21615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7.45pt" to="512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REFERENTE PER LA VALUTAZION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I criteri di selezione sono i seguent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stituisce </w:t>
            </w:r>
            <w:r>
              <w:rPr>
                <w:rFonts w:cs="Arial Narrow" w:ascii="Arial Narrow" w:hAnsi="Arial Narrow"/>
                <w:b/>
                <w:bCs/>
              </w:rPr>
              <w:t>competenza preferenziale</w:t>
            </w:r>
            <w:r>
              <w:rPr>
                <w:rFonts w:cs="Arial Narrow" w:ascii="Arial Narrow" w:hAnsi="Arial Narrow"/>
              </w:rPr>
              <w:t xml:space="preserve"> una buona conoscenza del Personal Computer e dei principali applicativi informatici ed inoltre, sarà data precedenza a chi non ha svolto attività simili nei PON preced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oli informatici (documentabili con possesso di ECDL o certificazione equivalente): punti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0 a 4: punti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5 a 10: punti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oltre 10: punti </w:t>
            </w:r>
            <w:r>
              <w:rPr>
                <w:rFonts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cedenti attività di coordinamento/valutazione di progetti: punti </w:t>
            </w: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</w:rPr>
              <w:t xml:space="preserve"> per ogni incarico ricevu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istinzione in precedenti attività scolastiche curricolari e non: max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comunicative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coinvolgimento dell’aula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ivazione mostrata nell’attuazione di progetti scolastici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u w:val="single"/>
              </w:rPr>
              <w:t>I criteri di selezione sono i seguenti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stituisce </w:t>
            </w:r>
            <w:r>
              <w:rPr>
                <w:rFonts w:cs="Arial Narrow" w:ascii="Arial Narrow" w:hAnsi="Arial Narrow"/>
                <w:b/>
                <w:bCs/>
              </w:rPr>
              <w:t>competenza preferenziale</w:t>
            </w:r>
            <w:r>
              <w:rPr>
                <w:rFonts w:cs="Arial Narrow" w:ascii="Arial Narrow" w:hAnsi="Arial Narrow"/>
              </w:rPr>
              <w:t xml:space="preserve"> una buona conoscenza del Personal Computer e dei principali applicativi informatici ed inoltre, sarà data precedenza a chi non ha svolto attività simili nei PON preced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0 a 4: punti </w:t>
            </w:r>
            <w:r>
              <w:rPr>
                <w:rFonts w:cs="Arial Narrow" w:ascii="Arial Narrow" w:hAnsi="Arial Narrow"/>
                <w:b/>
                <w:bCs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da 5 a 10: punti </w:t>
            </w:r>
            <w:r>
              <w:rPr>
                <w:rFonts w:cs="Arial Narrow" w:ascii="Arial Narrow" w:hAnsi="Arial Narrow"/>
                <w:b/>
                <w:bCs/>
              </w:rPr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ni di servizio nella scuola: oltre 10: punti </w:t>
            </w:r>
            <w:r>
              <w:rPr>
                <w:rFonts w:cs="Arial Narrow" w:ascii="Arial Narrow" w:hAnsi="Arial Narrow"/>
                <w:b/>
                <w:bCs/>
              </w:rPr>
              <w:t>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cedenti attività di monitoraggio/coordinamento/valutazione di progetti: punti </w:t>
            </w: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</w:rPr>
              <w:t xml:space="preserve"> per ogni incarico ricevu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istinzione in precedenti attività scolastiche curricolari e non: max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  <w:r>
              <w:rPr>
                <w:rFonts w:cs="Arial Narrow" w:ascii="Arial Narrow" w:hAnsi="Arial Narrow"/>
              </w:rPr>
              <w:t xml:space="preserve"> pu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comunicative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acità di coinvolgimento dell’aula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0" w:leader="none"/>
              </w:tabs>
              <w:autoSpaceDE w:val="false"/>
              <w:ind w:left="580" w:hanging="3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tivazione mostrata nell’attuazione di progetti scolastici: max punti </w:t>
            </w: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, in qualità di Presidente del Gruppo Operativo di Piano e di legale rappresentante dell’Istituto, nominerà le figure professionali tra chi ne faccia richiesta per iscritto sulla base dei curricula presentati, tenendo conto del possesso dei titoli culturali e professionali e delle esperienze di settore e valutando la loro corrispondenza alle caratteristiche, ai contenuti ed agli obiettivi dei corsi da attivar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 Dirigente Scolastico, inoltre, si riserva la facoltà di suddividere le ore dei vari moduli tra più esperti e tutor</w:t>
      </w:r>
    </w:p>
    <w:p>
      <w:pPr>
        <w:pStyle w:val="Normal"/>
        <w:ind w:left="10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manda di partecipazione alla selezione dei docenti  interni, , il cui modulo è a disposizione sul sito dell’Istituto, corredata da curriculum vitae, in formato esclusivamente europeo, e indirizzata al Dirigente scolastico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“Palatucci”, Via Piantito, n. 72 (Fraz. Quadrivio) – 84022 Campagna (SA)</w:t>
      </w:r>
      <w:r>
        <w:rPr>
          <w:rFonts w:cs="Arial" w:ascii="Arial" w:hAnsi="Arial"/>
          <w:color w:val="000000"/>
          <w:sz w:val="22"/>
          <w:szCs w:val="22"/>
        </w:rPr>
        <w:t xml:space="preserve">, dovrà pervenire entro e non olt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0.30  del 29/01/2009 .</w:t>
      </w:r>
    </w:p>
    <w:p>
      <w:pPr>
        <w:pStyle w:val="Corpodeltesto3"/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considerazione domande pervenute successivamente alla data di scadenza o qualunque altra disponibilità a collaborare in interventi formativi non inerenti i predetti insegnamenti.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avviso viene pubblicizzato mediante affissione all’Albo dell’Istituto.</w:t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Il  Dirigente Scolastico</w:t>
      </w:r>
    </w:p>
    <w:p>
      <w:pPr>
        <w:pStyle w:val="Normal"/>
        <w:ind w:right="3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Dott.ssa Antonetta Cerasale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900" w:right="1134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ubblica.istruzione.it/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europa.eu.int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6:00Z</dcterms:created>
  <dc:creator>ist.comp.statale</dc:creator>
  <dc:description/>
  <cp:keywords/>
  <dc:language>en-US</dc:language>
  <cp:lastModifiedBy>Savino</cp:lastModifiedBy>
  <cp:lastPrinted>2009-01-19T09:55:00Z</cp:lastPrinted>
  <dcterms:modified xsi:type="dcterms:W3CDTF">2009-01-19T09:59:00Z</dcterms:modified>
  <cp:revision>34</cp:revision>
  <dc:subject/>
  <dc:title>                                                                                                            </dc:title>
</cp:coreProperties>
</file>